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Chief Executive Mock Election Platform</w:t>
      </w:r>
    </w:p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Discussion Draft</w:t>
      </w:r>
    </w:p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Contents</w:t>
      </w:r>
    </w:p>
    <w:p>
      <w:pPr>
        <w:pStyle w:val="Normal"/>
        <w:jc w:val="right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 xml:space="preserve">Page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cutive Summar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art 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b/>
                <w:color w:val="000000"/>
              </w:rPr>
              <w:t>Reconfiguring Our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>Core Valu</w:t>
            </w: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articipatory Democrac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Dual Universal Suffrage for the Chief Executive and Legislative Council in 2017and 2020 Respectivel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feguarding the Existing Rights of Voters and Potential Candidates in By-election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Article 23 Legisla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Community-wide Engagement on Envisioning Exercis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Unifying the Communit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Mobilizing Community Participation in Environmental Protec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A Bottom-up Arrangement on Urban Regenera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Stepping up Support to Public Policy Research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-Government to Facilitate Civic Engagement and Accountabilit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Maintenance of Competitive Edge I: Rule of Law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nsuring Effective Legislative Proces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Safeguarding Individual Rights through Legal Aid of Less Stingines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3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Strengthening of the Role of EOC and CC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Adequate Resources for Effective Running of our Judiciary System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b/>
                <w:color w:val="000000"/>
              </w:rPr>
              <w:t>Improving Governance through Better Legal Suppor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  <w:t xml:space="preserve">Page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Maintenance of Competitive Edge II: International Engage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 Hub With New Emphas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xtensive Local Engagement in Foreign Cultur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Budgeting for People’s Wellbeing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Disengagement of Land Premium Entirely from Capital Accou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ublic Finance Less Dependent on Revenue from Land Sa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Tax Levy Abiding by the Principle of Social Justic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art 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xtending Our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>Economic Horizo</w:t>
            </w:r>
            <w:r>
              <w:rPr>
                <w:rFonts w:eastAsia="SimSun;宋体"/>
                <w:b/>
                <w:color w:val="000000"/>
                <w:lang w:eastAsia="zh-CN"/>
              </w:rPr>
              <w:t>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Locomotive of Economic Development I: Reinforcement of International Financial Centr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Widening of the Depth and Breadth of Local Financial Marke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Setting Up of an Asian-based Rating Agenc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rther Strengthening of the Regulatory Regime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stablishment of Regional Information Hub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3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reparing for a Volatile Futur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Locomotive of Economic Development II: Enhancement of Knowledge and Human Capital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Further Expansion of Subsidized School Places in Tertiary Educa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Material Extraction as a Main Direction of R&amp;D Develo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University-industry Collabora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ss-industry Coopera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ing Favourable Environment for Development of Creative Industri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Pag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F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Submarine Cable and Data Centre Develo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Government taking initiative to facilitating</w:t>
            </w:r>
            <w:r>
              <w:rPr>
                <w:b/>
                <w:color w:val="000000"/>
              </w:rPr>
              <w:t xml:space="preserve"> ICT Develo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art 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Achieving a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>Decent Lifesty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Better Social and Business Environment I: Stable Supply on Land and Housing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11"/>
              <w:tabs>
                <w:tab w:val="clear" w:pos="480"/>
                <w:tab w:val="left" w:pos="567" w:leader="none"/>
              </w:tabs>
              <w:ind w:left="0" w:hanging="0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provement of Land Sales Mechanism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nsuring a Stable Housing Suppl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Resumption of HOS as Remedy to Market Distor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Better Social and Business Environment II: Consumer and Investor Protec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Better Protection by Empowering Public Watchdog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mbodiment of Legal Justice via Class Ac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Combating Unfair Trade Practic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Improving People’s Livelihood I: Fair Sharing of Economic Prosperit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Minimum Wage that Genuinely Reflects Living Cos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Facilitation of Collective Bargaining Pow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oduction of a Universal Old Age Pension Scheme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b/>
                <w:color w:val="000000"/>
              </w:rPr>
              <w:t xml:space="preserve">Remedies to </w:t>
            </w:r>
            <w:r>
              <w:rPr>
                <w:rStyle w:val="Applestylespan"/>
                <w:b/>
                <w:color w:val="000000"/>
              </w:rPr>
              <w:t>S</w:t>
            </w:r>
            <w:r>
              <w:rPr>
                <w:rStyle w:val="Applestylespan"/>
                <w:b/>
                <w:color w:val="000000"/>
              </w:rPr>
              <w:t xml:space="preserve">ub-contracting </w:t>
            </w:r>
            <w:r>
              <w:rPr>
                <w:rStyle w:val="Applestylespan"/>
                <w:b/>
                <w:color w:val="000000"/>
              </w:rPr>
              <w:t>S</w:t>
            </w:r>
            <w:r>
              <w:rPr>
                <w:rStyle w:val="Applestylespan"/>
                <w:b/>
                <w:color w:val="000000"/>
              </w:rPr>
              <w:t>ystem in Construction Industr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7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A More Frequent CSSA Review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Improving People’s Livelihood II: Social Upward Mobilit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Youth Policy that Provides Great Variety of Possibiliti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Strengthening of Basic Education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 xml:space="preserve">Formulation of a </w:t>
            </w:r>
            <w:r>
              <w:rPr>
                <w:rStyle w:val="Applestylespan"/>
                <w:rFonts w:cs="Arial"/>
                <w:b/>
                <w:color w:val="000000"/>
              </w:rPr>
              <w:t>C</w:t>
            </w:r>
            <w:r>
              <w:rPr>
                <w:rStyle w:val="Applestylespan"/>
                <w:rFonts w:cs="Arial"/>
                <w:b/>
                <w:color w:val="000000"/>
              </w:rPr>
              <w:t xml:space="preserve">omprehensive </w:t>
            </w:r>
            <w:r>
              <w:rPr>
                <w:rStyle w:val="Applestylespan"/>
                <w:rFonts w:cs="Arial"/>
                <w:b/>
                <w:color w:val="000000"/>
              </w:rPr>
              <w:t>Population</w:t>
            </w:r>
            <w:r>
              <w:rPr>
                <w:rStyle w:val="Applestylespan"/>
                <w:rFonts w:cs="Arial"/>
                <w:b/>
                <w:color w:val="000000"/>
              </w:rPr>
              <w:t xml:space="preserve"> </w:t>
            </w:r>
            <w:r>
              <w:rPr>
                <w:rStyle w:val="Applestylespan"/>
                <w:rFonts w:cs="Arial"/>
                <w:b/>
                <w:color w:val="000000"/>
              </w:rPr>
              <w:t>P</w:t>
            </w:r>
            <w:r>
              <w:rPr>
                <w:rStyle w:val="Applestylespan"/>
                <w:rFonts w:cs="Arial"/>
                <w:b/>
                <w:color w:val="000000"/>
              </w:rPr>
              <w:t>olic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Fine-tuning of Hawker Polic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Pag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Facilitating the Diversity of Shopping Centres in Public Housing Estat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2</w:t>
            </w:r>
          </w:p>
        </w:tc>
      </w:tr>
    </w:tbl>
    <w:p>
      <w:pPr>
        <w:pStyle w:val="Normal"/>
        <w:jc w:val="right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Improving People’s Livelihood III: A Livable Cit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People-oriented Spatial Arrange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Enhancing Access to Healthcare Servic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A More Family-Friendly Environment for Employ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Cultural Policy that Integrates into the Community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48</w:t>
            </w:r>
          </w:p>
        </w:tc>
      </w:tr>
    </w:tbl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142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mbol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3:00Z</dcterms:created>
  <dc:creator>Chan Kai Ming</dc:creator>
  <dc:description/>
  <cp:keywords/>
  <dc:language>en-US</dc:language>
  <cp:lastModifiedBy> </cp:lastModifiedBy>
  <cp:lastPrinted>2011-07-12T17:33:00Z</cp:lastPrinted>
  <dcterms:modified xsi:type="dcterms:W3CDTF">2012-01-12T03:43:00Z</dcterms:modified>
  <cp:revision>2</cp:revision>
  <dc:subject/>
  <dc:title>Chief Executive Mock Election Platform</dc:title>
</cp:coreProperties>
</file>